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sz w:val="52"/>
          <w:szCs w:val="52"/>
          <w:lang w:val="fr-CH"/>
        </w:rPr>
        <w:t>AMITIE</w:t>
      </w:r>
    </w:p>
    <w:p>
      <w:pPr>
        <w:pStyle w:val="Normal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  <w:lang w:val="fr-CH"/>
        </w:rPr>
      </w:pPr>
      <w:r>
        <w:rPr>
          <w:rFonts w:cs="Goudy Stout" w:ascii="Goudy Stout" w:hAnsi="Goudy Stout"/>
          <w:sz w:val="52"/>
          <w:szCs w:val="52"/>
          <w:lang w:val="fr-CH"/>
        </w:rPr>
        <w:t>CLIT-ST-CERGUE</w:t>
      </w:r>
    </w:p>
    <w:p>
      <w:pPr>
        <w:pStyle w:val="Normal"/>
        <w:tabs>
          <w:tab w:val="clear" w:pos="708"/>
          <w:tab w:val="left" w:pos="900" w:leader="none"/>
        </w:tabs>
        <w:rPr>
          <w:rFonts w:ascii="Goudy Stout" w:hAnsi="Goudy Stout" w:cs="Goudy Stout"/>
          <w:sz w:val="28"/>
          <w:szCs w:val="28"/>
          <w:lang w:val="fr-CH"/>
        </w:rPr>
      </w:pPr>
      <w:r>
        <w:rPr>
          <w:rFonts w:cs="Goudy Stout" w:ascii="Goudy Stout" w:hAnsi="Goudy Stout"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Octobre 2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32"/>
          <w:szCs w:val="32"/>
          <w:lang w:val="fr-CH"/>
        </w:rPr>
        <w:t>33</w:t>
      </w:r>
      <w:r>
        <w:rPr>
          <w:b/>
          <w:sz w:val="32"/>
          <w:szCs w:val="32"/>
          <w:vertAlign w:val="superscript"/>
          <w:lang w:val="fr-CH"/>
        </w:rPr>
        <w:t>e</w:t>
      </w:r>
      <w:r>
        <w:rPr>
          <w:b/>
          <w:sz w:val="32"/>
          <w:szCs w:val="32"/>
          <w:lang w:val="fr-CH"/>
        </w:rPr>
        <w:t xml:space="preserve"> anné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Chagrin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Paula nous a quittés le 17 août, emportée par une tumeur foudroyante au cervea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Pendant plus de 25 ans, elle nous a aidés à comprendre, à aimer ce village de Clit grâce à tous les voyages que nous y avons faits, grâce aux innombrables téléphones qu’elle a donnés pour que nous nous comprenions mieux, pour viser plus juste avec notre envie d’aider sans colonise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us avons trouvé la perle qui, avec la même sensibilité, la même efficacité, a accepté de prendre le relais. Notre collaboration avec les écoles, les jeunes, les malades, les aînés continue donc grâce à votre aide si fidèle. Merci à vous tous au nom de Cli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Des beaux et bons moments 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Au mois de juin, tous les enfants ont eu droit à une excursion scolaire et même à une séance de cinéma ! Pour essayer de leur redonner goût à l’école, après ces longs mois perturbé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e camp 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2"/>
          <w:szCs w:val="32"/>
          <w:u w:val="single"/>
          <w:lang w:val="fr-CH"/>
        </w:rPr>
      </w:pPr>
      <w:r>
        <w:rPr>
          <w:sz w:val="32"/>
          <w:szCs w:val="32"/>
          <w:lang w:val="fr-CH"/>
        </w:rPr>
        <w:t>Après plusieurs semaines d’angoisse, le camp d’été à Brodina, tout près de la frontière ukrainienne, a bien eu lieu 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ix jours de bonheur, de joies, de découvertes pour 15 jeunes dont certains n’avaient jamais quitté leur village ! Et tout ça grâce à vou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’école 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Le covid n’est pas encore éradiqué du village. Nous espérons très fort que l’année scolaire se déroule normalemen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ous attendons des suggestions des enseignants et des élèves pour animer cette nouvelle année scolaire, commencée 10 jours plus tôt que d’habitude, à la surprise des enseignants prévenus en dernière minut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 xml:space="preserve">L’approche des élections a poussé le maire à terminer très, très rapidement les travaux dans le jardin d’enfants du centre du village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Maintenant, Clit dispose de 2 superbes jardins d’enfants, mais de moins en moins de petits. Ils sont 12 dans le bâtiment du haut du village… juste assez pour pouvoir fonctionner…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Les plus grands aussi voient leur nombre diminuer. La classe des 5</w:t>
      </w:r>
      <w:r>
        <w:rPr>
          <w:sz w:val="32"/>
          <w:szCs w:val="32"/>
          <w:vertAlign w:val="superscript"/>
          <w:lang w:val="fr-CH"/>
        </w:rPr>
        <w:t>ème</w:t>
      </w:r>
      <w:r>
        <w:rPr>
          <w:sz w:val="32"/>
          <w:szCs w:val="32"/>
          <w:lang w:val="fr-CH"/>
        </w:rPr>
        <w:t xml:space="preserve"> peut exceptionnellement fonctionner avec 9 élève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  <w:t>Le coût de la vie 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  <w:u w:val="single"/>
          <w:lang w:val="fr-CH"/>
        </w:rPr>
      </w:pPr>
      <w:r>
        <w:rPr>
          <w:b/>
          <w:sz w:val="32"/>
          <w:szCs w:val="32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s rentes des personnes âgées, les aides sociales ne suffisent plus depuis longtemps pour vivre normalement. Les prix s’envolent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Le covid rôde toujours. Nous continuons donc plus que jamais à soutenir tous ceux que nous pouvons, personnes âgées, malades, enfants handicapés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  <w:lang w:val="fr-CH"/>
        </w:rPr>
        <w:t>Notre effort principal reste centré sur le développement des jeunes pour qu’ils deviennent des adultes les mieux formés et épanouis possible. Et il y a à faire, grâce à votre aide 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                                                    </w:t>
      </w:r>
      <w:r>
        <w:rPr>
          <w:sz w:val="32"/>
          <w:szCs w:val="32"/>
          <w:lang w:val="fr-CH"/>
        </w:rPr>
        <w:t>MERCI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MERCI À VOUS TOUS POUR VOTRE GENEROSITE ET VOTRE FIDELITE !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e Magasin du Monde de Nyon vend notre délicieuse huile de noix, les noix de Clit et nos confitures.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tisation : 30 CHF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înés : 30 CHF par mois                  renseignements : 022 360 15 9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6"/>
          <w:szCs w:val="36"/>
          <w:lang w:val="fr-CH"/>
        </w:rPr>
        <w:t xml:space="preserve">ATTENTION : nouveau mode de paiement avec le QR code !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32"/>
          <w:szCs w:val="32"/>
          <w:lang w:val="fr-CH"/>
        </w:rPr>
        <w:t xml:space="preserve">                                </w:t>
      </w:r>
      <w:hyperlink r:id="rId2">
        <w:r>
          <w:rPr>
            <w:rStyle w:val="InternetLink"/>
            <w:sz w:val="32"/>
            <w:szCs w:val="32"/>
            <w:lang w:val="en-GB"/>
          </w:rPr>
          <w:t>www.amitie-clit.com</w:t>
        </w:r>
      </w:hyperlink>
      <w:r>
        <w:rPr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    </w:t>
      </w:r>
      <w:r>
        <w:rPr>
          <w:sz w:val="32"/>
          <w:szCs w:val="32"/>
          <w:lang w:val="en-GB"/>
        </w:rPr>
        <w:t>IBAN : CH18 0900 0000 1200 8300 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tie-c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7:00Z</dcterms:created>
  <dc:creator>Excoffier</dc:creator>
  <dc:description/>
  <cp:keywords/>
  <dc:language>en-US</dc:language>
  <cp:lastModifiedBy>Jan Baurdoux</cp:lastModifiedBy>
  <cp:lastPrinted>2021-01-30T16:08:00Z</cp:lastPrinted>
  <dcterms:modified xsi:type="dcterms:W3CDTF">2022-10-31T08:07:00Z</dcterms:modified>
  <cp:revision>2</cp:revision>
  <dc:subject/>
  <dc:title>AMITIE</dc:title>
</cp:coreProperties>
</file>