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tabs>
          <w:tab w:val="clear" w:pos="708"/>
          <w:tab w:val="left" w:pos="900" w:leader="none"/>
        </w:tabs>
        <w:rPr>
          <w:rFonts w:ascii="Goudy Stout" w:hAnsi="Goudy Stout" w:cs="Goudy Stout"/>
          <w:sz w:val="28"/>
          <w:szCs w:val="28"/>
          <w:lang w:val="fr-CH"/>
        </w:rPr>
      </w:pPr>
      <w:r>
        <w:rPr>
          <w:rFonts w:cs="Goudy Stout" w:ascii="Goudy Stout" w:hAnsi="Goudy Stout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Octobre 20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30</w:t>
      </w:r>
      <w:r>
        <w:rPr>
          <w:b/>
          <w:sz w:val="32"/>
          <w:szCs w:val="32"/>
          <w:vertAlign w:val="superscript"/>
          <w:lang w:val="fr-CH"/>
        </w:rPr>
        <w:t>e</w:t>
      </w:r>
      <w:r>
        <w:rPr>
          <w:b/>
          <w:sz w:val="32"/>
          <w:szCs w:val="32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s enfant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Voilà 30 ans que nous parrainons le village de Clit, et pour la première fois, il n’y a pas eu de camp d’été, alors qu’il y en avait 2 de programmés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Et peut-être que le spectacle de théâtre sera lui aussi supprimé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u printemps, comme partout, les enfants ont suivi les cours à la maison, souvent sans ordinateur ni tablette, avec des parents pas toujours motivé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Nous avons donc décidé d’offrir à l’école de Clit  des tablettes à prêter aux élèves. Mais certains parents, craignant de devoir éventuellement remplacer une tablette abîmée, refusent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Pendant l’été, deux enseignantes et deux adolescents ont formé les enfants qui ne savaient pas se servir d’un ordinateur, dans des conditions d’hygiène draconiennes : deux enfants au maximum par formateur et par local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pouvons vérifier une fois de plus l’angoisse et la peur maintenues à travers les générations par un système de menaces, de punitions et d’amendes pour un rie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Pour l’instant, l’école a pu reprendre par demi-classes avec des règles très strictes. Même les tout petits sont équipés de masques. Pour leur premier jour d’école, pas de parents dans le préau, pas de fêt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A l’heure actuelle, il n’y a pas de Covid dans le village. Mais à la première alerte, tout le monde à la maison, et  tout le monde tremble. Un test de dépistage coûte 60 euros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s élection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30 septembre a été jour d’élections municipales dans tout le pay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parti au pouvoir ne lâche rie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 Clit, le maire a préparé le terrain depuis longtemps : il a aménagé le joli parc pour les enfants, et ô surprise, fait reconstruire le jardin d’enfants. C’est le maire précédent, honnête, qui a mené à bien la construction de la superbe salle des fêtes du village, mais les gens ont la mémoire courte… et il est de l’autre bord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a vie à Cli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mme partout, la vie devient de plus en plus difficil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hôpitaux n’admettent pas de patients, si bien que les gens meurent à la maison, mais pas de la pandémie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Le travail est de plus en plus rare et il n’y a plus moyen d’aller travailler en Europe comme avant. Quant aux aides de l’Etat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re présence est ainsi toujours aussi nécessaire pour les enfants, les malades et la vingtaine d’aîné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s vêtement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Cela fait vingt ans que, une à deux fois par an,  grâce au troc de l’Union des femmes de Nyon, nous avons transporté des dizaines de sacs de très beaux vêtements à Clit, pour le soulagement et le plus grand bonheur de tous. Mais, cette fois, c’est bien fi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Nos amies de Clit ont aussi pris de l’âge et ne peuvent plus assurer l’énorme travail de distributio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Fidèles dès la première heure,  elles gèrent l’argent des repas, des médicaments, des bourses, et, tous les deux mois, nous envoient la comptabilité (faite à la main avec papier carbone !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Tous les quinze jours, elles vont à la ville faire les achats alimentaires pour la vingtaine d’aînés, font les démarches et sont nos fidèles informatrices de la situation sur pla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Des carte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La maman de deux jeunes boursiers nous fabrique de superbes cartes en « qiling 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uriez-vous une idée pour nous aider à en vendre ? N’hésitez pas à prendre contact 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 Magasin du Monde de Nyo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Il vend toujours très gentiment nos noix de Clit, notre huile de noix, nos confitures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Pensez à en faire des cadeaux pour vos amis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* * *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s photos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La rentrée,     le futur nouveau jardin d’enfants,     les cours d’informatique,    le transport de vêtements,    les carte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MERCI À VOUS TOUS POUR VOTRE FIDELITE 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tisation : 30 CHF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înés : 30 CHF par mois                  renseignements : 022 360 15 9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 xml:space="preserve">                                </w:t>
      </w:r>
      <w:hyperlink r:id="rId2">
        <w:r>
          <w:rPr>
            <w:rStyle w:val="InternetLink"/>
            <w:sz w:val="32"/>
            <w:szCs w:val="32"/>
            <w:lang w:val="fr-CH"/>
          </w:rPr>
          <w:t>www.amitie-clit.com</w:t>
        </w:r>
      </w:hyperlink>
      <w:r>
        <w:rPr>
          <w:sz w:val="32"/>
          <w:szCs w:val="3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05:00Z</dcterms:created>
  <dc:creator>Excoffier</dc:creator>
  <dc:description/>
  <cp:keywords/>
  <dc:language>en-US</dc:language>
  <cp:lastModifiedBy>Jan Baurdoux</cp:lastModifiedBy>
  <cp:lastPrinted>2018-01-29T14:57:00Z</cp:lastPrinted>
  <dcterms:modified xsi:type="dcterms:W3CDTF">2020-10-03T06:05:00Z</dcterms:modified>
  <cp:revision>2</cp:revision>
  <dc:subject/>
  <dc:title>AMITIE</dc:title>
</cp:coreProperties>
</file>