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44"/>
          <w:szCs w:val="44"/>
          <w:lang w:val="fr-CH"/>
        </w:rPr>
      </w:pPr>
      <w:r>
        <w:rPr>
          <w:rFonts w:cs="Goudy Stout" w:ascii="Goudy Stout" w:hAnsi="Goudy Stout"/>
          <w:sz w:val="44"/>
          <w:szCs w:val="44"/>
          <w:lang w:val="fr-CH"/>
        </w:rPr>
        <w:t xml:space="preserve">NOVEMBRE 2009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H"/>
        </w:rPr>
        <w:t>20</w:t>
      </w:r>
      <w:r>
        <w:rPr>
          <w:b/>
          <w:sz w:val="36"/>
          <w:szCs w:val="36"/>
          <w:vertAlign w:val="superscript"/>
          <w:lang w:val="fr-CH"/>
        </w:rPr>
        <w:t>e</w:t>
      </w:r>
      <w:r>
        <w:rPr>
          <w:b/>
          <w:sz w:val="36"/>
          <w:szCs w:val="36"/>
          <w:lang w:val="fr-CH"/>
        </w:rPr>
        <w:t xml:space="preserve"> année</w:t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près avoir découvert les problèmes de vie, de santé, voici quelques informations concernant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l’école et les enfants de CLIT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’est déjà à 4 ans, si les parents le désirent, que le petit peut aller à l’école maternelle, mais il peut aussi y entrer jusqu’à 5 ans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mme il n’y a qu’un local digne d’être occupé, les enfants sont répartis en 2 groupes, l’un le matin, l’autre l’après-midi, aux bons soins de 2 enseignantes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s bénéficient de tout le beau matériel que nous avions envoyé à la fermeture d’un jardin d’enfants d’ici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uis, à 6 ans, il entre à l’école obligatoire où il restera pour 10 années : d’abord à l’école primaire jusqu’à 12 ans. Il a une seule enseignante jusqu’à 10 ans, puis, dès la 5</w:t>
      </w:r>
      <w:r>
        <w:rPr>
          <w:sz w:val="28"/>
          <w:szCs w:val="28"/>
          <w:vertAlign w:val="superscript"/>
          <w:lang w:val="fr-CH"/>
        </w:rPr>
        <w:t>e</w:t>
      </w:r>
      <w:r>
        <w:rPr>
          <w:sz w:val="28"/>
          <w:szCs w:val="28"/>
          <w:lang w:val="fr-CH"/>
        </w:rPr>
        <w:t xml:space="preserve"> année, un professeur par branche.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A la fin de la 8</w:t>
      </w:r>
      <w:r>
        <w:rPr>
          <w:sz w:val="28"/>
          <w:szCs w:val="28"/>
          <w:vertAlign w:val="superscript"/>
          <w:lang w:val="fr-CH"/>
        </w:rPr>
        <w:t>e</w:t>
      </w:r>
      <w:r>
        <w:rPr>
          <w:sz w:val="28"/>
          <w:szCs w:val="28"/>
          <w:lang w:val="fr-CH"/>
        </w:rPr>
        <w:t>, il passe un examen écrit portant sur tout le programme appris, en roumain et en mathématiques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nsuite, de 12 à 14 ans, toujours à Clit, il suit le gymnase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 la fin de la scolarité obligatoire, s’il a une moyenne suffisante, il peut continuer au lycée. Pour être sûr d’être accepté quelque part, il doit s’inscrire dans plusieurs lycées : des lycées professionnels à options, pour 2 ans, ou des lycées qui mènent au bac, avec choix de branches à option, en 4 ans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CH"/>
        </w:rPr>
        <w:t>Toutes ces écoles se trouvent dans les localités des environs.</w:t>
      </w:r>
      <w:r>
        <w:rPr>
          <w:sz w:val="28"/>
          <w:szCs w:val="28"/>
          <w:lang w:val="fr-CH"/>
        </w:rPr>
        <w:t xml:space="preserve"> C’est donc selon les possibilités financières des parents que le choix se fait : faut-il loger ailleurs ? faire les trajets en bus ?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Les bus coûtent le prix d’ici – l’essence est au prix de chez nous - , la chambre pour plusieurs revient à 50-60 € par personne, et il faut encore manger, s’habiller, acheter du matériel scolaire…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Pas étonnant que la plupart des jeunes s’engagent à l’étranger à la fin de la scolarité obligatoire…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Si le jeune est brillant, il a des chances de pouvoir continuer à l’université. Selon la branche choisie, il passe un examen d’entrée. Dans chaque faculté, il y a quelques places sans taxe annuelle, que l’on peut obtenir avec une moyenne et des résultats réguliers  particulièrement brillants : pas moyen de rater un examen ou de ne pas le passer, sinon…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près l’université, il est de plus en plus recommandé de passer un masterat en 2 ans, sans taxe pour les orphelins de père et de mère… et les fils de professeurs !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Le doctorat dure 2 ans de plus avec taxe de plus de 700 € pour tous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este ensuite à trouver un poste de travail, mais cela rejoint les problèmes de tous les jeunes, à l’heure actuelle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fr-CH"/>
        </w:rPr>
        <w:t>Pour devenir enseignant</w:t>
      </w:r>
      <w:r>
        <w:rPr>
          <w:sz w:val="28"/>
          <w:szCs w:val="28"/>
          <w:lang w:val="fr-CH"/>
        </w:rPr>
        <w:t>, c’est le lycée option pédagogique qu’il faut suivre pendant 4 ans après la scolarité obligatoire. A ce moment, on peut déjà avoir une classe. On peut aussi continuer avec 3 ans de collège pédagogique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près 2 ans d’enseignement en continu, on passe le « définitivat », examens théoriques et pratiques en psychologie, mathématiques et roumain.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Après le « définitivat », on reste enseignant, même après interruption, ce qui n’est pas le cas pour un enseignant qui partirait à l’étranger avant cet examen. Il perdrait alors son diplôme et devrait refaire 3 ans de lycée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Or, il y a trop d’enseignants, malgré un salaire de 250 à 400 €…</w:t>
      </w:r>
      <w:r>
        <w:rPr>
          <w:sz w:val="28"/>
          <w:szCs w:val="28"/>
          <w:lang w:val="fr-CH"/>
        </w:rPr>
        <w:t xml:space="preserve"> salaire qui est progressif : plus on a de points, donnés par toutes sortes d’activités, cours suivis ou donnés, concours avec les élèves, études, plus on est apprécié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fr-CH"/>
        </w:rPr>
        <w:t>Dans son ensemble et à tous les niveaux, l’enseignement semble encore très marqué par le communisme : on apprend beaucoup par cœur, les programmes sont très chargés et il n’y a aucune liberté d’opinion…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CH"/>
        </w:rPr>
      </w:pPr>
      <w:r>
        <w:rPr>
          <w:b/>
          <w:i/>
          <w:sz w:val="28"/>
          <w:szCs w:val="28"/>
          <w:lang w:val="fr-CH"/>
        </w:rPr>
        <w:t>A tous les niveaux, le « bakchich » est omniprésent. Tout s’achète. Il faut être très pauvre, brillant ou très courageux pour suivre une filière honnête.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Les jeunes parrainés sont tout à la fois, et nous pouvons tous être fiers de leurs</w:t>
      </w:r>
      <w:r>
        <w:rPr>
          <w:b/>
          <w:i/>
          <w:sz w:val="28"/>
          <w:szCs w:val="28"/>
          <w:lang w:val="fr-CH"/>
        </w:rPr>
        <w:t xml:space="preserve"> </w:t>
      </w:r>
      <w:r>
        <w:rPr>
          <w:i/>
          <w:sz w:val="28"/>
          <w:szCs w:val="28"/>
          <w:lang w:val="fr-CH"/>
        </w:rPr>
        <w:t xml:space="preserve">résultats ! 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n leur nom, encore, MERCI aux familles d’ici qui, fidèlement, mois après mois, leur permettent d’avancer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u w:val="single"/>
          <w:lang w:val="fr-CH"/>
        </w:rPr>
      </w:pPr>
      <w:r>
        <w:rPr>
          <w:sz w:val="28"/>
          <w:szCs w:val="28"/>
          <w:u w:val="single"/>
          <w:lang w:val="fr-CH"/>
        </w:rPr>
        <w:t>Photos :</w:t>
      </w:r>
    </w:p>
    <w:p>
      <w:pPr>
        <w:pStyle w:val="Normal"/>
        <w:jc w:val="both"/>
        <w:rPr>
          <w:sz w:val="28"/>
          <w:szCs w:val="28"/>
          <w:u w:val="single"/>
          <w:lang w:val="fr-CH"/>
        </w:rPr>
      </w:pPr>
      <w:r>
        <w:rPr>
          <w:sz w:val="28"/>
          <w:szCs w:val="28"/>
          <w:u w:val="singl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1. quelques chefs-d’œuvre                 2. moment de repos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3. il y a de quoi rire !                          4. le retour n’est pas joyeux…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t c’est pour leur donner envie de progresser que, une fois de plus, grâce à votre générosité, 17 nouveaux jeunes de 10 à 13 ans sont partis se dépayser pour 5 jours de camp tout près de la frontière ukrainienne, dans une région superbe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Nos prochaines activités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fr-CH"/>
        </w:rPr>
        <w:t>Les marchés de Noël</w:t>
      </w:r>
      <w:r>
        <w:rPr>
          <w:sz w:val="28"/>
          <w:szCs w:val="28"/>
          <w:lang w:val="fr-CH"/>
        </w:rPr>
        <w:t>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À St-Cergue et à Bellevue, les 28 et 29 novembre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b/>
          <w:sz w:val="32"/>
          <w:szCs w:val="32"/>
          <w:lang w:val="fr-CH"/>
        </w:rPr>
        <w:t>Et si vous réunissiez quelques amis pour leur vendre nos produits ?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nfitures, sirops, huile de noix, pâtes de coings, biscuits de Noël, icônes sur bois et sur œufs, artisanat de très belle qualité (napperons, cuillères et plats en bois sculpté, verres soufflés etc)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fr-CH"/>
        </w:rPr>
        <w:t>Aidez-nous à les aider</w:t>
      </w:r>
      <w:r>
        <w:rPr>
          <w:sz w:val="28"/>
          <w:szCs w:val="28"/>
          <w:lang w:val="fr-CH"/>
        </w:rPr>
        <w:t> :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tisation : 30 CHF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arrainages de jeunes (min. 70 CHF par mois)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epas de personnes âgées (30 CHF par mois)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dons sont destinés à des aides ponctuelles : dentiste, médecin, frais d’enterrement …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aque année, nous offrons un petit cadeau aux enfants des écoles pour Noël.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 xml:space="preserve">Notre site internet : </w:t>
      </w:r>
      <w:hyperlink r:id="rId2">
        <w:r>
          <w:rPr>
            <w:rStyle w:val="InternetLink"/>
            <w:i/>
            <w:sz w:val="28"/>
            <w:szCs w:val="28"/>
            <w:lang w:val="fr-CH"/>
          </w:rPr>
          <w:t>www.amitie-clit.com</w:t>
        </w:r>
      </w:hyperlink>
    </w:p>
    <w:p>
      <w:pPr>
        <w:pStyle w:val="Normal"/>
        <w:jc w:val="center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jc w:val="center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CCP : 12-8300-9</w:t>
      </w:r>
    </w:p>
    <w:p>
      <w:pPr>
        <w:pStyle w:val="Normal"/>
        <w:jc w:val="center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MERCI 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8:00Z</dcterms:created>
  <dc:creator>Excoffier</dc:creator>
  <dc:description/>
  <cp:keywords/>
  <dc:language>en-US</dc:language>
  <cp:lastModifiedBy>Excoffier</cp:lastModifiedBy>
  <dcterms:modified xsi:type="dcterms:W3CDTF">2009-10-20T20:35:00Z</dcterms:modified>
  <cp:revision>4</cp:revision>
  <dc:subject/>
  <dc:title>AMITIE</dc:title>
</cp:coreProperties>
</file>