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AMITIE</w:t>
        <w:br/>
        <w:t>CLIT-ST-CERGU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44"/>
          <w:szCs w:val="44"/>
          <w:lang w:val="fr-CH"/>
        </w:rPr>
      </w:pPr>
      <w:r>
        <w:rPr>
          <w:rFonts w:cs="Goudy Stout" w:ascii="Goudy Stout" w:hAnsi="Goudy Stout"/>
          <w:sz w:val="44"/>
          <w:szCs w:val="44"/>
          <w:lang w:val="fr-CH"/>
        </w:rPr>
        <w:t>Octobre 2015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H"/>
        </w:rPr>
        <w:t>25</w:t>
      </w:r>
      <w:r>
        <w:rPr>
          <w:b/>
          <w:sz w:val="36"/>
          <w:szCs w:val="36"/>
          <w:vertAlign w:val="superscript"/>
          <w:lang w:val="fr-CH"/>
        </w:rPr>
        <w:t>e</w:t>
      </w:r>
      <w:r>
        <w:rPr>
          <w:b/>
          <w:sz w:val="36"/>
          <w:szCs w:val="36"/>
          <w:lang w:val="fr-CH"/>
        </w:rPr>
        <w:t xml:space="preserve"> anné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 camp d’été :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A Clit, au mois de septembre, les enfants ayant participé au camp d’été avaient comme chaque année les yeux pétillants et en se « dégelant », plein de souvenirs lumineux à raconter. C’est chaque année le rêve de tous les autres enfants… </w:t>
      </w:r>
      <w:r>
        <w:rPr>
          <w:b/>
          <w:sz w:val="28"/>
          <w:szCs w:val="28"/>
          <w:lang w:val="fr-CH"/>
        </w:rPr>
        <w:t>Un grand merci à vous de permettre depuis 13 ans, de réaliser cette merveille 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a salle des fêtes</w:t>
      </w:r>
      <w:r>
        <w:rPr>
          <w:b/>
          <w:sz w:val="32"/>
          <w:szCs w:val="32"/>
          <w:lang w:val="fr-CH"/>
        </w:rPr>
        <w:t> :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e surprise émouvante nous attendait : une petite cérémonie organisée par le maire d’Arbore à laquelle appartient Clit et l’ancien maire de la commune, ainsi qu’une foule des habitants de Clit – jeunes et vieux – que l’association aide ou a aidé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Cela a été l’occasion de citer un certain nombre de réalisations de CER-CLIT à travers laquelle nous œuvrons grâce à votre aide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 sont nos amies du comité de CER-CLIT, Livia et Maria, qui nous ont permis de chaque fois intervenir au bon moment auprès des personnes dans le besoin : - - 65 bourses d’étud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à chaque Noël des gâteries pour les enfants et les personnes âgée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 bois en hiver pour les esseulé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es repas ou des aliments pour les dépourv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e l’aide après les inondations catastrophiques de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une participation à la construction de la salle des fêt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’équipement d’un jardin d’enfants, etc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Pratiquement, vous avez pu soulager et faire plaisir à tous les habitants du village d’une manière ou d’une autre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i bien que la présidente de Amitié Clit-St-Cergue a été nommée citoyenne d’honneur de la Commune d’Arbore pour vous remercier tous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la fait en effet 25 ans que ce parrainage existe 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Depuis les inondations de 2002, un certain nombre de maisons ont été construites avec l’aide de la commune et de l’église orthodoxe. D’autres ont été construites pour les émigrés- qui ne gagnent jamais assez pour finir la construction – si bien que les maisons sont vides et que le village a l’air « riche ».  Mais cette maison , elle, est habitée par une vieille femme seule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e maire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a non seulement mené à bien la construction de la salle des fêtes, mais a su présenter des dossiers bien faits à la Banque Européenne pour en obtenir de l’aide et une participatio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Le village est construit au bord d’une route nationale et perpendiculairement, une route qui sert au débardage des troncs de la forêt. Sèche à la bonne saison, c’était un champ de boue à la moindre pluie sur lequel on sautait de pierre en pierre, avant d’accepter de patauger… elle est maintenant goudronnée 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 rêve réalisé !</w:t>
      </w:r>
    </w:p>
    <w:p>
      <w:pPr>
        <w:pStyle w:val="Normal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 pays</w:t>
      </w:r>
    </w:p>
    <w:p>
      <w:pPr>
        <w:pStyle w:val="Normal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ne se passe pas un jour sans qu’on apprenne à la TV qu’un ministre, ou un directeur ou quelqu’un d’important était soit en examen, soit en prison – y compris le 1</w:t>
      </w:r>
      <w:r>
        <w:rPr>
          <w:sz w:val="28"/>
          <w:szCs w:val="28"/>
          <w:vertAlign w:val="superscript"/>
          <w:lang w:val="fr-CH"/>
        </w:rPr>
        <w:t>er</w:t>
      </w:r>
      <w:r>
        <w:rPr>
          <w:sz w:val="28"/>
          <w:szCs w:val="28"/>
          <w:lang w:val="fr-CH"/>
        </w:rPr>
        <w:t xml:space="preserve"> ministre 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s vont en prison, mais malheureusement tout l’argent détourné a disparu et ne revient pas dans les caisses de l’état … et le président emprunte d’énormes somm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Qui prête à un pays aussi endetté et corrompu ?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villageois s’enfoncent jour en jour et leur préoccupation est de survivre !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Merci de continuer à soutenir ceux de Clit qui en ont le plus besoin.</w:t>
      </w:r>
    </w:p>
    <w:p>
      <w:pPr>
        <w:pStyle w:val="Normal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MERCI à vous tous pour votre fidélité et votre générosité !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our tout renseignement : tél 022 360 15 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fr-CH"/>
        </w:rPr>
        <w:t xml:space="preserve">Notre site internet : </w:t>
      </w:r>
      <w:hyperlink r:id="rId2">
        <w:r>
          <w:rPr>
            <w:rStyle w:val="InternetLink"/>
            <w:sz w:val="32"/>
            <w:szCs w:val="32"/>
            <w:lang w:val="fr-CH"/>
          </w:rPr>
          <w:t>www.amitie-clit.com</w:t>
        </w:r>
      </w:hyperlink>
      <w:r>
        <w:rPr>
          <w:sz w:val="32"/>
          <w:szCs w:val="32"/>
          <w:lang w:val="fr-CH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fr-CH"/>
        </w:rPr>
        <w:t>Cotisation : 30.00 CHF                                  CCP : 12-8300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1:00Z</dcterms:created>
  <dc:creator>Excoffier</dc:creator>
  <dc:description/>
  <dc:language>en-US</dc:language>
  <cp:lastModifiedBy>Moi</cp:lastModifiedBy>
  <cp:lastPrinted>2010-06-03T19:20:00Z</cp:lastPrinted>
  <dcterms:modified xsi:type="dcterms:W3CDTF">2015-11-17T13:31:00Z</dcterms:modified>
  <cp:revision>2</cp:revision>
  <dc:subject/>
  <dc:title>AMITIE</dc:title>
</cp:coreProperties>
</file>