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AMITI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CLIT-ST-CERGU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44"/>
          <w:szCs w:val="44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  <w:t xml:space="preserve">OCTOBRE 2013 </w:t>
      </w:r>
    </w:p>
    <w:p>
      <w:pPr>
        <w:pStyle w:val="Normal"/>
        <w:rPr>
          <w:rFonts w:ascii="Goudy Stout;Nyala" w:hAnsi="Goudy Stout;Nyala" w:cs="Goudy Stout;Nyala"/>
          <w:sz w:val="36"/>
          <w:szCs w:val="36"/>
          <w:lang w:val="fr-CH"/>
        </w:rPr>
      </w:pPr>
      <w:r>
        <w:rPr>
          <w:rFonts w:cs="Goudy Stout;Nyala" w:ascii="Goudy Stout;Nyala" w:hAnsi="Goudy Stout;Nyala"/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sz w:val="36"/>
          <w:szCs w:val="36"/>
          <w:lang w:val="fr-CH"/>
        </w:rPr>
        <w:t>23</w:t>
      </w:r>
      <w:r>
        <w:rPr>
          <w:sz w:val="36"/>
          <w:szCs w:val="36"/>
          <w:vertAlign w:val="superscript"/>
          <w:lang w:val="fr-CH"/>
        </w:rPr>
        <w:t>e</w:t>
      </w:r>
      <w:r>
        <w:rPr>
          <w:sz w:val="36"/>
          <w:szCs w:val="36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e temps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 Clit, comme partout, il a fait trop froid, trop chaud, trop sec, trop mouillé, mais tout le monde a l’habitude et personne ne se plaint. Ce qui est étonnant, c’est que, d’eux-mêmes, les gens ne parlent pas du temps, ils vivent avec…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C’est maintenant la fin de la saison des récoltes : pommes de terre, maïs, carottes, oignons, ail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Comme les hommes valides sont pour la plupart à l’étranger pour gagner un peu d’argent, ce sont les femmes – de tout âge – et les enfants qui font le travail à la main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’est aussi le temps des petits champignons – qui, eux aussi, poussent par terre ! – et que tout le monde cueille pour préparer les délicieux « zakuski » qui tiennent une place importante dans les repas de famille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a fin de l’été et l’automne sont donc très fatigants pour les femmes : aux champs, au jardin, dans la forêt et… à la cuisine 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légumes de garde sont enterrés dans une fosse protégée du gel dans le jardin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Tout cela explique que, dans les villages, la misère soit moins visible qu’en ville : il y a de quoi manger si on peut cultiver, mais il n’y a pas d’argent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Tandis que dans les villes, la faim a réapparu : la Roumanie est presque en faillite. Le gouvernement n’a apparemment aucun sens de la valeur de l’argent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caisses sont vides, on diminue les salaires, on augmente les impôts et les taxes, on monte tous les prix, et les caisses sont toujours vides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ne fois que les gens ont payé toutes les taxes et les impôts (les lois et les inspecteurs sont épouvantables), il ne reste plus assez pour se nourrir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seuls un peu plus chanceux sont les privés…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fr-CH"/>
        </w:rPr>
      </w:pPr>
      <w:r>
        <w:rPr>
          <w:b/>
          <w:sz w:val="36"/>
          <w:szCs w:val="36"/>
          <w:u w:val="single"/>
          <w:lang w:val="fr-CH"/>
        </w:rPr>
        <w:t>Le camp d’été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x jours de plaisir, de joie, de bonheur pour quinze enfants de 8 à 12 ans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épartis en 3 groupes avec chacun un adulte, ils ont découvert une foule d’activités de programmes culturels, de jeux, et ont préparé 3 scénettes qu’ils ont présentées avec succès aux habitants du village proche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erci à vous tous qui avez permis ce camp !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a salle des fêtes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lle est finie ! Mais le permis d’occuper et l’inauguration, ce sera pour 2014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reste à démolir l’ancienne salle, presque en ruines, qui avait servi à protéger les matériaux de construction et aménager les environs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a maison brûlé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a maman et ses enfants, qui ont tout perdu dans l’incendie de leur maison, ont été relogés dans une maison dont les habitants sont pour l’instant en Italie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32"/>
          <w:szCs w:val="32"/>
          <w:lang w:val="fr-CH"/>
        </w:rPr>
      </w:pPr>
      <w:r>
        <w:rPr>
          <w:i/>
          <w:sz w:val="32"/>
          <w:szCs w:val="32"/>
          <w:u w:val="single"/>
          <w:lang w:val="fr-CH"/>
        </w:rPr>
        <w:t>Photos :</w:t>
      </w:r>
      <w:r>
        <w:rPr>
          <w:i/>
          <w:sz w:val="32"/>
          <w:szCs w:val="32"/>
          <w:lang w:val="fr-CH"/>
        </w:rPr>
        <w:t>Des champignons aux zakuski, préparation des aliments pour les aînés, au camp d’été, la maison brûlée reconstruite, les icôn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La solidarité n’est pas un vain mot : tous les habitants ont donné ce qu’ils pouvaient. L’église et le maire d’Arbore (dont Clit dépend) ont aidé. Les 2 frères de la maman ont travaillé d’arrache-pied… et la maison est reconstruite ! Peut-être pourrons-nous donner un coup de pouce en l’équipant d’un fourneau (300 €) ?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fr-CH"/>
        </w:rPr>
      </w:pPr>
      <w:r>
        <w:rPr>
          <w:b/>
          <w:sz w:val="36"/>
          <w:szCs w:val="36"/>
          <w:u w:val="single"/>
          <w:lang w:val="fr-CH"/>
        </w:rPr>
        <w:t>Elena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Nous avons 3 superbes icônes peintes par Elena, qui feraient de très beaux cadeaux de Noël : la Vierge de tendresse, les Rameaux, la résurrection. ( entre 195 et 235 CHF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  <w:lang w:val="fr-CH"/>
        </w:rPr>
        <w:t>L’argent de leur vente permet à Elena de survivre un peu moins mal, car les artistes ne sont évidemment pas gâtés dans ce pays !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es repas des aînés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y a 26 personnes qui reçoivent des aliments 2 fois par mois. Ceci est d’autant plus nécessaire que les rentes ont diminué et que les prix augmentent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  <w:t xml:space="preserve">Un tout grand merci aux personnes qui nous aident à continuer,  aux deux filles de notre comptable Livia qui, à tour de </w:t>
      </w:r>
      <w:r>
        <w:rPr>
          <w:b/>
          <w:i/>
          <w:sz w:val="28"/>
          <w:szCs w:val="28"/>
          <w:lang w:val="fr-CH"/>
        </w:rPr>
        <w:t>rôle</w:t>
      </w:r>
      <w:r>
        <w:rPr>
          <w:b/>
          <w:i/>
          <w:sz w:val="32"/>
          <w:szCs w:val="32"/>
          <w:lang w:val="fr-CH"/>
        </w:rPr>
        <w:t>, se chargent de faire les achats et à Livia et Maria qui préparent les 26 cornets !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Le dentist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15 enfants du camp d’été se préparent à passer la désormais traditionnelle visite chez le dentiste pour faire les réparations nécessaires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Vous désirez aider nos amis de Clit ?         CCP 12-8300-9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,-                        Repas des aînés : 30,-            Fourneau : …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T DON EST BIENVENU 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fr-CH"/>
        </w:rPr>
        <w:t xml:space="preserve">Site internet : </w:t>
      </w:r>
      <w:hyperlink r:id="rId2">
        <w:r>
          <w:rPr>
            <w:rStyle w:val="InternetLink"/>
            <w:sz w:val="28"/>
            <w:szCs w:val="28"/>
            <w:lang w:val="fr-CH"/>
          </w:rPr>
          <w:t>www.amitie-clit.com</w:t>
        </w:r>
      </w:hyperlink>
      <w:r>
        <w:rPr>
          <w:sz w:val="28"/>
          <w:szCs w:val="28"/>
          <w:lang w:val="fr-CH"/>
        </w:rPr>
        <w:t xml:space="preserve">            Renseignements : 022 360 15 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4:00Z</dcterms:created>
  <dc:creator>Excoffier</dc:creator>
  <dc:description/>
  <cp:keywords/>
  <dc:language>en-US</dc:language>
  <cp:lastModifiedBy>Ingrid</cp:lastModifiedBy>
  <dcterms:modified xsi:type="dcterms:W3CDTF">2013-10-02T09:25:00Z</dcterms:modified>
  <cp:revision>5</cp:revision>
  <dc:subject/>
  <dc:title>AMITIE</dc:title>
</cp:coreProperties>
</file>