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>Amitie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 xml:space="preserve">Clit-st-cergue 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rFonts w:cs="Goudy Stout;Nyala" w:ascii="Goudy Stout;Nyala" w:hAnsi="Goudy Stout;Nyala"/>
          <w:sz w:val="44"/>
          <w:szCs w:val="44"/>
          <w:lang w:val="fr-CH"/>
        </w:rPr>
        <w:t xml:space="preserve">Octobre 2008 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fr-CH"/>
        </w:rPr>
        <w:t>18</w:t>
      </w:r>
      <w:r>
        <w:rPr>
          <w:sz w:val="36"/>
          <w:szCs w:val="36"/>
          <w:vertAlign w:val="superscript"/>
          <w:lang w:val="fr-CH"/>
        </w:rPr>
        <w:t>e</w:t>
      </w:r>
      <w:r>
        <w:rPr>
          <w:sz w:val="36"/>
          <w:szCs w:val="36"/>
          <w:lang w:val="fr-CH"/>
        </w:rPr>
        <w:t xml:space="preserve"> année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Des nouvelles du camp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Grâce à vous tous, une vingtaine d’enfants ont vécu leur première expérience de vie en camp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« … chaque jour, on faisait de la peinture et on a appris beaucoup de beaux jeux …et le soir, il y avait un grand feu de camp… »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Ils ont ainsi découvert la vie en groupes et en garderont de beaux souvenirs.</w:t>
      </w:r>
      <w:r>
        <w:rPr>
          <w:sz w:val="32"/>
          <w:szCs w:val="32"/>
          <w:lang w:val="fr-CH"/>
        </w:rPr>
        <w:t xml:space="preserve"> </w:t>
      </w:r>
      <w:r>
        <w:rPr>
          <w:b/>
          <w:sz w:val="32"/>
          <w:szCs w:val="32"/>
          <w:lang w:val="fr-CH"/>
        </w:rPr>
        <w:t>MERCI !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e coût de la vie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ez nous, tout augmente. On le sait et on en souffre. Mais plus un pays est pauvre, plus toute hausse de prix est douloureus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 Clit, tout a augmenté de 20 % … sauf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</w:t>
      </w:r>
      <w:r>
        <w:rPr>
          <w:sz w:val="28"/>
          <w:szCs w:val="28"/>
          <w:lang w:val="fr-CH"/>
        </w:rPr>
        <w:t>l’huile               avant :  3,20 lei             maintenant :  8,50 lei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</w:t>
      </w:r>
      <w:r>
        <w:rPr>
          <w:sz w:val="28"/>
          <w:szCs w:val="28"/>
          <w:lang w:val="fr-CH"/>
        </w:rPr>
        <w:t>le riz                              3,30                                        7,00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</w:t>
      </w:r>
      <w:r>
        <w:rPr>
          <w:sz w:val="28"/>
          <w:szCs w:val="28"/>
          <w:lang w:val="fr-CH"/>
        </w:rPr>
        <w:t>le gaz butane               35,00                                      50,00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ême en comptant au plus juste, de plus en plus de personnes âgées et de femmes seules avec leurs enfants ont de la peine à faire fac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Les repas des aînés</w:t>
      </w:r>
    </w:p>
    <w:p>
      <w:pPr>
        <w:pStyle w:val="Normal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Nous n’arrivons plus à servir les 2 fois 2 repas par semaine avec 15,00 CHF par mois. Pourriez-vous, fidèles donateurs, monter jusqu’à 20,00 CHF ?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 immense merci de la part de nos amis qui ne savent comment exprimer leur reconnaissanc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u w:val="single"/>
          <w:lang w:val="fr-CH"/>
        </w:rPr>
        <w:t>Cet été à Clit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village se préparait à envoyer les enfants en camp à Brodina le 20 juillet, quand, le 18, des inondations ont, une fois de plus, ravagé le N-E de la Roumanie, spécialement la région de Brodina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lit a, cette fois-ci, été épargnée, à l’exception de 2 pont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ais tout le monde a été traumatisé et il a fallu attendre le 20 août pour que cette semaine puisse se dérouler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Grâce à votre aide à tous, tout s’est merveilleusement passé. Les enfants sont repartis, gonflés de beaux souvenir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u w:val="single"/>
          <w:lang w:val="fr-CH"/>
        </w:rPr>
        <w:t>Les WC des école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n’y a, à Clit, ni eau courante, ni égoûts, ni fosses septiques, ni station d’épuration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u jardin d’enfants (40 petits de 3 à 6 ans) et à l’école obligatoire (160 élèves et 12 prof) les toilettes sont… préhistoriques, une femme de ménage passe tous les jours pour nettoyer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r, petit à petit, les familles installent une pompe dans leur puits, et des toilettes normales, sauf que tout va dans le terrain… et dans la nappe phréatique.</w:t>
      </w:r>
    </w:p>
    <w:p>
      <w:pPr>
        <w:pStyle w:val="Normal"/>
        <w:rPr>
          <w:b/>
          <w:b/>
          <w:i/>
          <w:i/>
          <w:sz w:val="28"/>
          <w:szCs w:val="28"/>
          <w:lang w:val="fr-CH"/>
        </w:rPr>
      </w:pPr>
      <w:r>
        <w:rPr>
          <w:b/>
          <w:i/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CH"/>
        </w:rPr>
        <w:t>Notre rêve est de pouvoir faire cadeau aux enfants de Clit de toilettes hygiéniques, sans eau. Il existe des solutions à des prix abordables. Nous vous informerons de l’avance de nos recherches et espérons, avec votre aide, pouvoir réaliser ce rêve.</w:t>
      </w:r>
    </w:p>
    <w:p>
      <w:pPr>
        <w:pStyle w:val="Normal"/>
        <w:rPr>
          <w:b/>
          <w:b/>
          <w:i/>
          <w:i/>
          <w:sz w:val="32"/>
          <w:szCs w:val="32"/>
          <w:lang w:val="fr-CH"/>
        </w:rPr>
      </w:pPr>
      <w:r>
        <w:rPr>
          <w:b/>
          <w:i/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u w:val="single"/>
          <w:lang w:val="fr-CH"/>
        </w:rPr>
        <w:t>La vie à Clit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Les traditions sont</w:t>
      </w:r>
      <w:r>
        <w:rPr>
          <w:sz w:val="32"/>
          <w:szCs w:val="32"/>
          <w:lang w:val="fr-CH"/>
        </w:rPr>
        <w:t xml:space="preserve"> </w:t>
      </w:r>
      <w:r>
        <w:rPr>
          <w:sz w:val="28"/>
          <w:szCs w:val="28"/>
          <w:lang w:val="fr-CH"/>
        </w:rPr>
        <w:t>encore très vivantes dans les campagnes, parfois très lourdes, et souvent difficiles à comprendre pour nou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Un exemple ? Le mariag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our le mariage civil, à la mairie d’Arbore, quelques jours avant le mariage religieux, les mariés sont accompagnés par la famille proche et des amis ; puis on se réunit pour partager un repas pendant lequel on offre des cadeaux pour équiper le ménag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grande fête a lieu lors du mariage religieux, obligatoire vis-à-vis du villag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e semaine avant, on invite les villageois, les proches, les amis, la famille bien sûr, et chaque conjoint se choisit entre 2 et 20 « parrains de noce »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e personne expérimentée se charge d’organiser le repas qui se prépare dès le lundi, pour les gâteaux, dès jeudi, pour les entrées et le repas. Il y a, en général, un service de 4 à 5 plats préparés par les 2 familles et devant couvrir les besoins de 200 à 300 personn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ors du dernier repas que chaque conjoint prend séparément dans sa famille, le marié et la mariée demandent à leurs parents pardon et bénédiction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 la sortie de l’église, parrains et marraines offrent de l’alcool et des gâteaux à tous les gens présents, puis on enchaîne avec le repas qui dure jusqu’au matin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Il est évident qu’organiser une fête pareille, obligatoire si on ne veut pas déchoir aux yeux des autres, coûte une fortune. Ou bien on économise longtemps à l’avance, ou bien on emprunte… et on rembourse avec l’argent reçu, car chaque invité donne une certaine somme d’argent en cadeau de noce ; participer au repas peut coûter jusqu’à… un mois de salair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acun étant apparenté de près ou de loin avec l’un ou l’autre des mariés, un jeu de réciprocité oblige à participer et à être généreux, pour pouvoir à son tour être aidé un jour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tte tradition a bien entendu disparu en ville, et ne subsistera plus très longtemps dans les villages. Déjà le repas a souvent lieu dans un restaurant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ommage de perdre toutes ces coutumes, car certains moments sont beaux et très émouvant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u w:val="single"/>
          <w:lang w:val="fr-CH"/>
        </w:rPr>
        <w:t>Nos prochaines manifestation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us tiendrons un stand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CH"/>
        </w:rPr>
        <w:t>le 1</w:t>
      </w:r>
      <w:r>
        <w:rPr>
          <w:sz w:val="28"/>
          <w:szCs w:val="28"/>
          <w:vertAlign w:val="superscript"/>
          <w:lang w:val="fr-CH"/>
        </w:rPr>
        <w:t>er</w:t>
      </w:r>
      <w:r>
        <w:rPr>
          <w:sz w:val="28"/>
          <w:szCs w:val="28"/>
          <w:lang w:val="fr-CH"/>
        </w:rPr>
        <w:t xml:space="preserve"> novembre, à la kermesse roumaine, à Chêne-Bougeri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29 – 30 novembre, aux marchés de Noël de St-Cergue et de Bellevu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6 décembre, au marché de Noël de Bassins.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Toujours nos confitures, sirops, pâtes de coings, biscuits, artisanat roumain de qualité.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u w:val="single"/>
          <w:lang w:val="fr-CH"/>
        </w:rPr>
        <w:t>Cotisation :</w:t>
      </w:r>
      <w:r>
        <w:rPr>
          <w:sz w:val="28"/>
          <w:szCs w:val="28"/>
          <w:lang w:val="fr-CH"/>
        </w:rPr>
        <w:t xml:space="preserve"> 30,00                  </w:t>
      </w:r>
      <w:r>
        <w:rPr>
          <w:b/>
          <w:sz w:val="28"/>
          <w:szCs w:val="28"/>
          <w:u w:val="single"/>
          <w:lang w:val="fr-CH"/>
        </w:rPr>
        <w:t xml:space="preserve">CCP : </w:t>
      </w:r>
      <w:r>
        <w:rPr>
          <w:sz w:val="28"/>
          <w:szCs w:val="28"/>
          <w:lang w:val="fr-CH"/>
        </w:rPr>
        <w:t xml:space="preserve">12-8300-9                </w:t>
      </w:r>
      <w:hyperlink r:id="rId2">
        <w:r>
          <w:rPr>
            <w:rStyle w:val="InternetLink"/>
            <w:sz w:val="28"/>
            <w:szCs w:val="28"/>
            <w:lang w:val="fr-CH"/>
          </w:rPr>
          <w:t>www.amitie-clit.com</w:t>
        </w:r>
      </w:hyperlink>
      <w:r>
        <w:rPr>
          <w:sz w:val="28"/>
          <w:szCs w:val="28"/>
          <w:lang w:val="fr-CH"/>
        </w:rPr>
        <w:t xml:space="preserve">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*****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1:00Z</dcterms:created>
  <dc:creator>Excoffier</dc:creator>
  <dc:description/>
  <dc:language>en-US</dc:language>
  <cp:lastModifiedBy>Thierry</cp:lastModifiedBy>
  <cp:lastPrinted>2008-10-04T18:11:00Z</cp:lastPrinted>
  <dcterms:modified xsi:type="dcterms:W3CDTF">2008-10-29T13:51:00Z</dcterms:modified>
  <cp:revision>2</cp:revision>
  <dc:subject/>
  <dc:title>Amitie</dc:title>
</cp:coreProperties>
</file>