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44"/>
          <w:szCs w:val="44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  <w:t>JUIN 2014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>24</w:t>
      </w:r>
      <w:r>
        <w:rPr>
          <w:b/>
          <w:sz w:val="36"/>
          <w:szCs w:val="36"/>
          <w:vertAlign w:val="superscript"/>
          <w:lang w:val="fr-CH"/>
        </w:rPr>
        <w:t>e</w:t>
      </w:r>
      <w:r>
        <w:rPr>
          <w:b/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Quelques chiffres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 2013, 10 étudiants ont reçu une bourse. 4 obtiendront leur master cet été, 1 a encore un an. 5 sont au lycée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17 personnes touchent une aide financière régulière (1 orphelin, 2 écoliers dont les parents n’ont aucun revenu, 5 personnes de plus de 70 ans et 9 de plus de 80 ans)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26 personnes reçoivent des aliments deux fois par mois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190 enfants ont reçu des friandises pour Noël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Tout ça grâce à votre générosité !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e village de Clit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Si on traverse le village, construit le long de la route sur 4 km et perpendiculairement sur 3 km, on remarque un certain nombre de maisons en chantier. Il y a plus de 10 ans, le mois de juillet a été marqué par une terrible inondation qui a emporté, détruit ou abîmé un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grand nombre de maisons construites au bord de la rivière. La commune et l’Eglise orthodoxe avaient donné des matériaux nécessaires à la reconstruction à d’autres endroits du village. Des digues ont été construites et les bords de la rivière interdits aux habitations. Le problème, c’est que les maisons n’ont jamais pu être terminées ! La plupart sont du reste vides, leurs habitants étant à l’étranger pour essayer de gagner l’argent manquant pour continuer les travaux…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ela donne à Clit l’apparence d’un village en plein essor, alors qu’en réalité, il se meurt peu à peu…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seules ressources des habitants sont la culture de leur demi-hectare de terrain, une ou deux vaches et leur lait, leurs poules … ou le travail à l’étranger de l’un des leurs…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n seul d’entre eux avait « réussi ». Avec la famille de son fils, il travaille d’arrache-pied à sa ferme… dont tout le fourrage a brûlé avant Noël. Il avait 63 vaches, il en a vendu 30 pour acheter leur nourriture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avait essayé de créer une association de paysans pour avoir accès à une aide de la banque européenne, mais les traces de l’ancien régime sont encore bien présentes : on se méfie les uns des autres, on ne collabore pas volontiers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lois changent sans cesse, devenant de plus en plus contraignantes avec force bakchichs, amendes et menaces de prison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CH"/>
        </w:rPr>
        <w:t>Malgré tout,</w:t>
      </w:r>
      <w:r>
        <w:rPr>
          <w:sz w:val="32"/>
          <w:szCs w:val="32"/>
          <w:lang w:val="fr-CH"/>
        </w:rPr>
        <w:t xml:space="preserve"> les habitants survivent en menant une vie faite aussi de joies, de moments de bonheur, habitués à la situation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es enfants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CH"/>
        </w:rPr>
        <w:t>Un nouveau camp d’été se prépare pour 15 jeunes. Si vous le pouvez, merci de nous aider ! (12 € par enfant, par jour)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Tout au long de l’année, ceux qui le désirent fréquentent un atelier de dessin-peinture dans la maison des jeunes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es icônes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re amie Elena, peintre d’icônes, peut, sur demande, peindre l’icône que vous désirez. C’est un superbe cadeau à se faire ou à offrir !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le vient de nous envoyer une très belle « Vierge de tendresse »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(Compter environ 250 CHF et un délai de production)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______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fr-CH"/>
        </w:rPr>
        <w:t>Photos</w:t>
      </w:r>
      <w:r>
        <w:rPr>
          <w:sz w:val="32"/>
          <w:szCs w:val="32"/>
          <w:lang w:val="fr-CH"/>
        </w:rPr>
        <w:t xml:space="preserve"> : 1- le hangar qui a brûlé. 2- et 4- des artistes peintres. 5- notre pauvre comptable, Livia, s’est cassé la jambe. 3- des travaux des champs à la sueur de son front. 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a salle des fêtes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espérons vivement qu’il y aura l’argent nécessaire pour que les travaux d’aménagements extérieurs puissent reprendre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’intérieur du bâtiment est quasiment terminé. Manque encore le mobilier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attendons la date de l’inauguration qui avait été annoncée pour 2014 !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’hésitez pas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À nous poser des questions, à demander des informations !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sommes à votre disposition, soit sur notre site, soit au téléphone !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Informations :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32"/>
            <w:szCs w:val="32"/>
            <w:lang w:val="fr-CH"/>
          </w:rPr>
          <w:t>www.amitie-clit.com</w:t>
        </w:r>
      </w:hyperlink>
      <w:r>
        <w:rPr>
          <w:b/>
          <w:sz w:val="32"/>
          <w:szCs w:val="32"/>
          <w:lang w:val="fr-CH"/>
        </w:rPr>
        <w:t xml:space="preserve">                                Tél : 022 360 15 97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our aider nos amis de CLIT :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liments pour les aînés : 30 CHF par mois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camp d’été : 16 CHF par enfant, par jour.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Huile de noix : 16 CHF                        Sirop de sapin : 9 CHF</w:t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  <w:t>TOUT DON EST BIENVENU et créateur de joie.</w:t>
      </w:r>
    </w:p>
    <w:p>
      <w:pPr>
        <w:pStyle w:val="Normal"/>
        <w:jc w:val="both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ERCI !</w:t>
      </w:r>
    </w:p>
    <w:p>
      <w:pPr>
        <w:pStyle w:val="Normal"/>
        <w:jc w:val="both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6:00Z</dcterms:created>
  <dc:creator>Excoffier</dc:creator>
  <dc:description/>
  <cp:keywords/>
  <dc:language>en-US</dc:language>
  <cp:lastModifiedBy>Ingrid</cp:lastModifiedBy>
  <cp:lastPrinted>2010-02-16T11:28:00Z</cp:lastPrinted>
  <dcterms:modified xsi:type="dcterms:W3CDTF">2014-06-05T08:56:00Z</dcterms:modified>
  <cp:revision>2</cp:revision>
  <dc:subject/>
  <dc:title>AMITIE</dc:title>
</cp:coreProperties>
</file>