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44"/>
          <w:szCs w:val="44"/>
          <w:lang w:val="fr-CH"/>
        </w:rPr>
      </w:pPr>
      <w:r>
        <w:rPr>
          <w:rFonts w:cs="Goudy Stout" w:ascii="Goudy Stout" w:hAnsi="Goudy Stout"/>
          <w:sz w:val="44"/>
          <w:szCs w:val="44"/>
          <w:lang w:val="fr-CH"/>
        </w:rPr>
        <w:t>JUIN 2012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H"/>
        </w:rPr>
        <w:t>22</w:t>
      </w:r>
      <w:r>
        <w:rPr>
          <w:b/>
          <w:sz w:val="36"/>
          <w:szCs w:val="36"/>
          <w:vertAlign w:val="superscript"/>
          <w:lang w:val="fr-CH"/>
        </w:rPr>
        <w:t>e</w:t>
      </w:r>
      <w:r>
        <w:rPr>
          <w:b/>
          <w:sz w:val="36"/>
          <w:szCs w:val="36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>Notre prochaine vente : le MARCHE ARTISANAL à St Cergue, le 1</w:t>
      </w:r>
      <w:r>
        <w:rPr>
          <w:b/>
          <w:sz w:val="28"/>
          <w:szCs w:val="28"/>
          <w:u w:val="single"/>
          <w:vertAlign w:val="superscript"/>
          <w:lang w:val="fr-CH"/>
        </w:rPr>
        <w:t>er</w:t>
      </w:r>
      <w:r>
        <w:rPr>
          <w:b/>
          <w:sz w:val="28"/>
          <w:szCs w:val="28"/>
          <w:u w:val="single"/>
          <w:lang w:val="fr-CH"/>
        </w:rPr>
        <w:t xml:space="preserve"> août,  autour du Centre du Vallon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La santé, la santé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ifficile de se soigner convenablement en Roumanie si l’on n’est pas riche… Les bons médecins sont partis à l’étranger, las de leurs conditions de travail et des « bakchich 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’assurance maladie ne rembourse que les médicaments roumains. Or la plupart sont des génériques plus ou moins faux, donc sans valeur thérapeutiqu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our d’autres médicaments, il faut payer – cher -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pharmaciens grossistes ne gagnant pas assez sur les comprimés de morphine, ils ont cessé d’en importer. Vous n’avez qu’à payer plus pour souffrir moins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Le dentist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fr-CH"/>
        </w:rPr>
        <w:t>Pour la 3</w:t>
      </w:r>
      <w:r>
        <w:rPr>
          <w:sz w:val="28"/>
          <w:szCs w:val="28"/>
          <w:vertAlign w:val="superscript"/>
          <w:lang w:val="fr-CH"/>
        </w:rPr>
        <w:t>e</w:t>
      </w:r>
      <w:r>
        <w:rPr>
          <w:sz w:val="28"/>
          <w:szCs w:val="28"/>
          <w:lang w:val="fr-CH"/>
        </w:rPr>
        <w:t xml:space="preserve"> année, nous nous préparons à réparer les dents des 15 enfants qui participeront au camp d’été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sz w:val="28"/>
          <w:szCs w:val="28"/>
          <w:lang w:val="fr-CH"/>
        </w:rPr>
        <w:t>Malheureusement, la dentiste que nous avions découverte s’est cassé la jambe et prend sa retraite. A nous de retrouver un spécialiste compétent qui ne soit pas ruineux 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Le camp d’été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se prépare ! Il aura de nouveau lieu près de Brodina, tout près de la frontière ukrainienne, dans un cadre de rêv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epuis des semaines les enfants de Clit font le siège de la maison de Maria – qui s’occupe de l’oganisation concrète du camp – pour supplier 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-Je peux aller au camp 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-Je peux partir cette année 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Voilà un cadeau aux jeunes du village qui fait causer dans les chaumières et qui laisse de profondes traces de 10 jours de bonheur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Merci à vous tous qui permettez cette réalisation 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La salle des fêt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fr-CH"/>
        </w:rPr>
        <w:t>Commencée avant l’hiver, la construction avance avec rapidité, on parle d’une mise sous toit cet automne. Pour l’instant, c’est l’Etat qui finance le chantier – année électorale oblige ! –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maire nous a demandé si nous pouvions financer la couverture de la construction pour 8500 €, ce que nous avons accepté, ne versant l’argent qu’au moment voul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fr-CH"/>
        </w:rPr>
        <w:t>Ce chantier tombe à pic. Les gens de Clit – de Roumanie en général – sont sans espoir et ne croient plus à rien. Constater que la construction se fait et avance leur redonne un peu de confiance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sz w:val="28"/>
          <w:szCs w:val="28"/>
          <w:lang w:val="fr-CH"/>
        </w:rPr>
        <w:t>Il faut dire que le gouvernement change pour un oui ou pour un non, et à chaque changement de gouvernement, les lois changent. Allez vous y retrouver et croire encore à quelque chose 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La maison des jeunes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aria, responsable de la maison, a convoqué tous les parents des enfants qui suivent les ateliers de dessin, et tous ensemble, ils ont remis la maison en état : lavé les vitres, repeint les parois, nettoyé les sols, réparé ce qui devait l’être… et partagé un repas. Cela ressert les liens 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Les bourses d’étud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lusieurs jeunes terminent soit le lycée, soit le master à l’université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ravo à eux et un immense MERCI aux familles qui les ont aidés pendant autant d’années 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1- Labourage.      2- Le chantier avance !     3- La maison des jeunes de nouveau    pimpante      4- La rue principale de Clit va enfin être goudronnée. Par temps sec, elle a l’air belle, mais par pluie, on saute d’un caillou à l’autre pour garder ses chaussures. Tout y passe : les chevaux mouchetés  avec les chars et les troncs débardés dans la forêt proche,  les camions, les voitures, les vélos, les piétons.     5- Cela a l’air bucolique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Les personnes âgé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lusieurs de nos « vieux » sont décédés. Pouvons-nous nous engager à prendre en charge des « remplaçants » ? La réponse est à vous. (30 CHF/mois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vec toute leur reconnaissanc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Elen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algré sa santé bien branlante, notre artiste peintre nous a fait parvenir 3 très belles icônes 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la Vierge de tendresse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 xml:space="preserve">la Nativité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et la Sainte Cène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tes-vous intéressés ? (~200 CHF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Un coup de main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us cherchons activement des collaborateurs –trices pour nos marchés de Noël de St-Cergue et de Bellevue les 24 et 25 novembre. Pouvez-vous nous aider 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                                     </w:t>
      </w:r>
      <w:r>
        <w:rPr>
          <w:sz w:val="28"/>
          <w:szCs w:val="28"/>
          <w:lang w:val="fr-CH"/>
        </w:rPr>
        <w:t xml:space="preserve">* * *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tre site  internet : </w:t>
      </w:r>
      <w:hyperlink r:id="rId2">
        <w:r>
          <w:rPr>
            <w:rStyle w:val="InternetLink"/>
            <w:sz w:val="28"/>
            <w:szCs w:val="28"/>
            <w:lang w:val="fr-CH"/>
          </w:rPr>
          <w:t>www.amitie.com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ide aux personnes âgées : 30 CHF/moi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tisation : 30 CHF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enseignements : 022 360 15 97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fr-CH"/>
        </w:rPr>
        <w:t>Et toujours nos produits : Huile de noix, sirops de sapin et de coing, miel et confitures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Merci à tous pour votre aide fidèle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Parlez de nous autour de vous 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 xml:space="preserve">                                           </w:t>
      </w:r>
      <w:r>
        <w:rPr>
          <w:b/>
          <w:sz w:val="32"/>
          <w:szCs w:val="32"/>
          <w:lang w:val="fr-CH"/>
        </w:rPr>
        <w:t xml:space="preserve">* * * * *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4:00Z</dcterms:created>
  <dc:creator>Excoffier</dc:creator>
  <dc:description/>
  <cp:keywords/>
  <dc:language>en-US</dc:language>
  <cp:lastModifiedBy>Excoffier</cp:lastModifiedBy>
  <cp:lastPrinted>2010-02-16T11:28:00Z</cp:lastPrinted>
  <dcterms:modified xsi:type="dcterms:W3CDTF">2012-06-07T13:24:00Z</dcterms:modified>
  <cp:revision>2</cp:revision>
  <dc:subject/>
  <dc:title>AMITIE</dc:title>
</cp:coreProperties>
</file>