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sz w:val="52"/>
          <w:szCs w:val="52"/>
          <w:lang w:val="fr-CH"/>
        </w:rPr>
        <w:t>AMITIE</w:t>
      </w:r>
    </w:p>
    <w:p>
      <w:pPr>
        <w:pStyle w:val="Normal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CLIT-ST-CERGUE</w:t>
      </w:r>
    </w:p>
    <w:p>
      <w:pPr>
        <w:pStyle w:val="Normal"/>
        <w:tabs>
          <w:tab w:val="clear" w:pos="708"/>
          <w:tab w:val="left" w:pos="900" w:leader="none"/>
        </w:tabs>
        <w:rPr>
          <w:rFonts w:ascii="Goudy Stout" w:hAnsi="Goudy Stout" w:cs="Goudy Stout"/>
          <w:sz w:val="28"/>
          <w:szCs w:val="28"/>
          <w:lang w:val="fr-CH"/>
        </w:rPr>
      </w:pPr>
      <w:r>
        <w:rPr>
          <w:rFonts w:cs="Goudy Stout" w:ascii="Goudy Stout" w:hAnsi="Goudy Stout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Février  202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fr-CH"/>
        </w:rPr>
        <w:t>32</w:t>
      </w:r>
      <w:r>
        <w:rPr>
          <w:b/>
          <w:sz w:val="32"/>
          <w:szCs w:val="32"/>
          <w:vertAlign w:val="superscript"/>
          <w:lang w:val="fr-CH"/>
        </w:rPr>
        <w:t>e</w:t>
      </w:r>
      <w:r>
        <w:rPr>
          <w:b/>
          <w:sz w:val="32"/>
          <w:szCs w:val="32"/>
          <w:lang w:val="fr-CH"/>
        </w:rPr>
        <w:t xml:space="preserve"> anné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Des nouvelles de Clit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’école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  <w:szCs w:val="32"/>
          <w:u w:val="single"/>
          <w:lang w:val="fr-CH"/>
        </w:rPr>
      </w:pPr>
      <w:r>
        <w:rPr>
          <w:b/>
          <w:bCs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andémie, pandémie… reste de la dictature: des consignes sans assouplissement, avec la peur des contrôles, mais peu de vaccinations, des mois d’enseignement sur tablette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 </w:t>
      </w:r>
      <w:r>
        <w:rPr>
          <w:sz w:val="32"/>
          <w:szCs w:val="32"/>
          <w:lang w:val="fr-CH"/>
        </w:rPr>
        <w:t>Beaucoup d’abandons, perte de la motivation, même chez les enseignants. Même la bibliothèque n’a plus de succès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Quand les cours se donnent en « présentiel », les enseignants doivent tester leurs élèves 2 fois par semaine, avec rapport précis à la clé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l y a 900 élèves dans la commune et la directrice doit vérifier tous les rapports… S’il y a 3 enfants positifs dans la classe, retour de tous à la maison, avec rapport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b/>
          <w:bCs/>
          <w:sz w:val="32"/>
          <w:szCs w:val="32"/>
          <w:u w:val="single"/>
          <w:lang w:val="fr-CH"/>
        </w:rPr>
        <w:t>De bonnes intentions :</w:t>
      </w:r>
      <w:r>
        <w:rPr>
          <w:sz w:val="32"/>
          <w:szCs w:val="32"/>
          <w:lang w:val="fr-CH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Les prix ont énormément augmenté. Même si les salaires ont un peu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suivi, la courbe ne suit pa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avons dû augmenter un peu la somme consacrée à l’achat de produits alimentaires des 18 personnes âgées que nous soutenon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’Etat a décidé d’octroyer des bourses sociales aux enfants, selon des critères très précis à vérifier pour les 900 élèves de la commune 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Tout le monde perd une énergie précieuse dans la paperasse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mme chaque année, la dernière semaine de janvier est consacrée à la non-violence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  <w:szCs w:val="32"/>
          <w:u w:val="single"/>
          <w:lang w:val="fr-CH"/>
        </w:rPr>
      </w:pPr>
      <w:r>
        <w:rPr>
          <w:b/>
          <w:bCs/>
          <w:sz w:val="32"/>
          <w:szCs w:val="32"/>
          <w:u w:val="single"/>
          <w:lang w:val="fr-CH"/>
        </w:rPr>
        <w:t>Des projets 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  <w:szCs w:val="32"/>
          <w:u w:val="single"/>
          <w:lang w:val="fr-CH"/>
        </w:rPr>
      </w:pPr>
      <w:r>
        <w:rPr>
          <w:b/>
          <w:bCs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’Union Européenne a lancé 2 projets qu’elle finance pour lutter contre l’abandon des études secondaires, auxquels se sont inscrits les enseignants de la commune : astronomie et écologie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b/>
          <w:bCs/>
          <w:sz w:val="32"/>
          <w:szCs w:val="32"/>
          <w:u w:val="single"/>
          <w:lang w:val="fr-CH"/>
        </w:rPr>
        <w:t>Perfectionnement :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n février, 13 enseignants sont inscrits à un cours d’un mois « on line » après l’école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b/>
          <w:bCs/>
          <w:sz w:val="32"/>
          <w:szCs w:val="32"/>
          <w:u w:val="single"/>
          <w:lang w:val="fr-CH"/>
        </w:rPr>
        <w:t>Les traditions :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vant la pandémie, elles étaient vivantes à Clit, maintenant il n’est resté que celle d’aller chanter des chants de Noël devant les maisons pour recevoir des petits sous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Les familles les moins pauvres qui ont la chance de posséder des habits traditionnels les portent le 25 décembre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b/>
          <w:bCs/>
          <w:sz w:val="32"/>
          <w:szCs w:val="32"/>
          <w:u w:val="single"/>
          <w:lang w:val="fr-CH"/>
        </w:rPr>
        <w:t>Modernisation :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L’an passé, nous avions financé l’achat et l’installation d’un rétroprojecteur à l’école : il est très utilisé et apprécié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a directrice a pu acheter une TV multifonction avec l’argent économisé sur les transports supprimés pendant le télétravail. Il manque encore les pièces pour l’installer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a responsable de la bibliothèque est à la recherche de bandes dessinées de qualité pour essayer de redonner le goût de la lecture aux enfant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b/>
          <w:bCs/>
          <w:sz w:val="32"/>
          <w:szCs w:val="32"/>
          <w:u w:val="single"/>
          <w:lang w:val="fr-CH"/>
        </w:rPr>
        <w:t>Des idées,svp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n 2021, pas de camp, pas de théâtre, plus de courage ni d’envies… que  réserve 2022 à ce pauvre village et à ses habitants ?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  <w:t>MERCI A VOUS QUI LES AIDEZ DEPUIS SI LONGTEMPS 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  <w:t>Ne les abandonnez pas 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  <w:t>Même si c’est un peu tard, eux et nous vous présentons tous nos vœux pour une meilleure année !</w:t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Magasin du Monde de Nyon vend notre délicieuse huile de noix, les noix de Clit et nos confitures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Vous pouvez aussi les trouver, ainsi que du miel de Clit chez la présidente à Prangins (022 360 15 97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Une idée de cadeaux originaux… et utiles pour tous 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tisation : 30 CHF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înés : 30 CHF par mois                  renseignements : 022 360 15 9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en-GB"/>
        </w:rPr>
        <w:t xml:space="preserve">                                </w:t>
      </w:r>
      <w:hyperlink r:id="rId2">
        <w:r>
          <w:rPr>
            <w:rStyle w:val="InternetLink"/>
            <w:sz w:val="32"/>
            <w:szCs w:val="32"/>
            <w:lang w:val="en-GB"/>
          </w:rPr>
          <w:t>www.amitie-clit.com</w:t>
        </w:r>
      </w:hyperlink>
      <w:r>
        <w:rPr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</w:t>
      </w:r>
      <w:r>
        <w:rPr>
          <w:sz w:val="32"/>
          <w:szCs w:val="32"/>
          <w:lang w:val="en-GB"/>
        </w:rPr>
        <w:t>CCP : 12-8300-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5:00Z</dcterms:created>
  <dc:creator>Excoffier</dc:creator>
  <dc:description/>
  <cp:keywords/>
  <dc:language>en-US</dc:language>
  <cp:lastModifiedBy>Jan Baurdoux</cp:lastModifiedBy>
  <cp:lastPrinted>2022-02-05T11:41:00Z</cp:lastPrinted>
  <dcterms:modified xsi:type="dcterms:W3CDTF">2022-10-31T08:05:00Z</dcterms:modified>
  <cp:revision>2</cp:revision>
  <dc:subject/>
  <dc:title>AMITIE</dc:title>
</cp:coreProperties>
</file>