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sz w:val="52"/>
          <w:szCs w:val="52"/>
          <w:lang w:val="fr-CH"/>
        </w:rPr>
      </w:pPr>
      <w:r>
        <w:rPr>
          <w:rFonts w:cs="Goudy Stout" w:ascii="Goudy Stout" w:hAnsi="Goudy Stout"/>
          <w:b/>
          <w:sz w:val="52"/>
          <w:szCs w:val="52"/>
          <w:lang w:val="fr-CH"/>
        </w:rPr>
        <w:t>AMITIE</w:t>
        <w:br/>
        <w:t>CLIT-ST-CERGUE</w:t>
      </w:r>
    </w:p>
    <w:p>
      <w:pPr>
        <w:pStyle w:val="Normal"/>
        <w:jc w:val="center"/>
        <w:rPr>
          <w:rFonts w:ascii="Goudy Stout" w:hAnsi="Goudy Stout" w:cs="Goudy Stout"/>
          <w:b/>
          <w:b/>
          <w:sz w:val="52"/>
          <w:szCs w:val="52"/>
          <w:lang w:val="fr-CH"/>
        </w:rPr>
      </w:pPr>
      <w:r>
        <w:rPr>
          <w:rFonts w:cs="Goudy Stout" w:ascii="Goudy Stout" w:hAnsi="Goudy Stout"/>
          <w:b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44"/>
          <w:szCs w:val="44"/>
          <w:lang w:val="fr-CH"/>
        </w:rPr>
      </w:pPr>
      <w:r>
        <w:rPr>
          <w:rFonts w:cs="Goudy Stout" w:ascii="Goudy Stout" w:hAnsi="Goudy Stout"/>
          <w:b/>
          <w:sz w:val="44"/>
          <w:szCs w:val="44"/>
          <w:lang w:val="fr-CH"/>
        </w:rPr>
        <w:t>Février 2013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CH"/>
        </w:rPr>
        <w:t>23</w:t>
      </w:r>
      <w:r>
        <w:rPr>
          <w:b/>
          <w:sz w:val="36"/>
          <w:szCs w:val="36"/>
          <w:vertAlign w:val="superscript"/>
          <w:lang w:val="fr-CH"/>
        </w:rPr>
        <w:t>e</w:t>
      </w:r>
      <w:r>
        <w:rPr>
          <w:b/>
          <w:sz w:val="36"/>
          <w:szCs w:val="36"/>
          <w:lang w:val="fr-CH"/>
        </w:rPr>
        <w:t xml:space="preserve"> année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Cet hiver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mme partout, cette année, il est rude et très enneigé. La circulation est très difficile. C’est Arbore, à 6 km, qui envoie, jour après jour, une petite fraiseuse pour ouvrir routes et chemins, rarement goudronnés et souvent en pent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a route principale est déneigée par le chasse-neige qui vient de Suceava, à 60 km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Malgré tout, comme dans nos villages, ici, il y a 80 ans, l’hiver est une saison plus calme. A part déneiger, déneiger, déneiger, pas de travaux des champ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eux qui ont eu de l’argent ou un coin de terre ont fait des conserves et des réserves, les autres achètent le strict minimum à l’épicerie du villag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Comme partout, la vie, déjà chère, a beaucoup augmenté. L’euro est de plus en plus haut : il n’y a pas longtemps, 3 lei = 1 €, maintenant, 1 € = 4,47 lei… et comme presque tout est importé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La salle des fêtes 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’est une bien belle surprise ! Sous toit et fermée à la fin de l’automne, elle continue à avancer. 6 ouvriers travaillent à l’intérieur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lle sera bientôt terminé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spérons qu’elle servira aussi de salle de sport pour les enfants qui, pour l’instant, font la gym dehors, dans la neige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Les dents 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e cinquantaine d’enfants de 7 à 12 ans ont pu, grâce à vous, passer chez la dentiste de Marginea (9 km)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’est notre dévouée Maria, responsable de toutes les actions concrètes dans le village, qui accompagne actuellement 5 enfants qui ont des traitements plus lourds d’orthodonti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Les enfants 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Ils sont 11 à fréquenter avec joie et persévérance le cours de peinture organisé tous les samedis à la maison des jeun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Une fabrique 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Il y a quelques années s’est construite entre Clit et Solca (6 km) une fabrique de céramique. 4 jeunes pères de famille de Clit y travaillent. Eux au moins n’ont pas besoin de partir travailler au noir à l’étranger pour nourrir leur famill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Les personnes âgées 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Nos amies continuent à ravitailler, tous les 15 jours, 28 personnes âgé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Tous les 15 jours, elles remplissent leur voiture de toutes les provisions et font 60 km aller, 60 km retour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uis c’est à Maria et à notre comptable de répartir tout cela dans 28 sac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’est aussi Maria qui, avec un aide et un cheval, porte les 28 sacs aux quatre coins du village, y compris quand il neig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y a quinze jours, elle s’est même fait mordre par un chien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lit compte 200 personnes entre 60 et 90 an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elles qui ont travaillé touchent une retraite de 350 lei par mois, mais une paire de chaussures coûte 200 lei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17 d’entre elles n’ont rien, à part une petite aide de notre part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Remarque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Malgré leurs conditions de vie, jamais personne de Clit n’est venu se plaindre à nous ou réclamer quoi que ce soit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’est toujours nous qui avons dû les questionner pour connaître leurs besoin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t même maintenant, au bout de 23 ans, il n’est pas facile d’obtenir des précisions. Les habitants ont une grande pudeur et une grande dignité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Quand ils n’en peuvent plus, ils se réfugient dans l’alcool…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L’Assemblée Générale 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lle est fixée au :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Mercredi 20 mars 2013 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À 20 h 15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À Prangins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Rte de Benex-Dessus 5, (les Papillons)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(garer au bord de la voie du train)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Ordre du jour :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cture du PV de 2012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apport d’activité de 2012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résentation des comptes de 2012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apport des vérificateurs des compte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iscussion et adoption des rapport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Fixation de la cotisation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lection du comité, de la présidence, des vérificateurs des compte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iver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verre de l’amitié nous donnera l’occasion d’échanger nos impressions et de répondre à vos question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* * * * 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MERCI </w:t>
      </w:r>
      <w:r>
        <w:rPr>
          <w:sz w:val="28"/>
          <w:szCs w:val="28"/>
          <w:lang w:val="fr-CH"/>
        </w:rPr>
        <w:t>à tous ceux qui, année après année, aident nos amis de Clit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tisation : 30 CHF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epas des aînés : 30 CHF par moi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Tout don est évidemment bienvenu, le camp d’été approche !</w:t>
        <w:br/>
        <w:t xml:space="preserve">Notre site internet : </w:t>
      </w:r>
      <w:hyperlink r:id="rId2">
        <w:r>
          <w:rPr>
            <w:rStyle w:val="InternetLink"/>
            <w:sz w:val="28"/>
            <w:szCs w:val="28"/>
            <w:lang w:val="fr-CH"/>
          </w:rPr>
          <w:t>www.amitie-clit.com</w:t>
        </w:r>
      </w:hyperlink>
      <w:r>
        <w:rPr>
          <w:sz w:val="28"/>
          <w:szCs w:val="28"/>
          <w:lang w:val="fr-CH"/>
        </w:rPr>
        <w:t xml:space="preserve">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enseignements : 022 360 15 97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CCP : 12-8300-9 </w:t>
        <w:br/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* * 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7:00Z</dcterms:created>
  <dc:creator>Excoffier</dc:creator>
  <dc:description/>
  <dc:language>en-US</dc:language>
  <cp:lastModifiedBy>Moi</cp:lastModifiedBy>
  <cp:lastPrinted>2010-06-03T19:20:00Z</cp:lastPrinted>
  <dcterms:modified xsi:type="dcterms:W3CDTF">2013-02-12T10:31:00Z</dcterms:modified>
  <cp:revision>3</cp:revision>
  <dc:subject/>
  <dc:title>AMITIE</dc:title>
</cp:coreProperties>
</file>